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Di seguito un </w:t>
      </w:r>
      <w:r>
        <w:rPr>
          <w:rStyle w:val="Strong"/>
        </w:rPr>
        <w:t>fac simile del modulo di richiesta di disdetta dell’assicurazione del proprio negozio</w:t>
      </w:r>
      <w:r>
        <w:rPr/>
        <w:t>:</w:t>
      </w:r>
    </w:p>
    <w:p>
      <w:pPr>
        <w:pStyle w:val="NormalWeb"/>
        <w:spacing w:before="280" w:after="280"/>
        <w:rPr/>
      </w:pPr>
      <w:r>
        <w:rPr/>
        <w:t>"Modello disdetta polizza</w:t>
        <w:br/>
        <w:t>Lettera per disdire l’assicurazione RCA a causa dell’aumento del premio</w:t>
      </w:r>
    </w:p>
    <w:p>
      <w:pPr>
        <w:pStyle w:val="NormalWeb"/>
        <w:spacing w:before="280" w:after="280"/>
        <w:rPr/>
      </w:pPr>
      <w:r>
        <w:rPr/>
        <w:t>Spettabile Compagnia</w:t>
        <w:br/>
        <w:t>Agenzia di</w:t>
        <w:br/>
        <w:t>Indirizzo</w:t>
        <w:br/>
        <w:t>Raccomandata A.R. (Luogo e data)</w:t>
        <w:br/>
        <w:t>OGGETTO: Disdetta contratto di assicurazione</w:t>
      </w:r>
    </w:p>
    <w:p>
      <w:pPr>
        <w:pStyle w:val="NormalWeb"/>
        <w:spacing w:before="280" w:after="280"/>
        <w:rPr/>
      </w:pPr>
      <w:r>
        <w:rPr/>
        <w:t>Io sottoscritto/a</w:t>
        <w:br/>
        <w:t>residente</w:t>
        <w:br/>
        <w:t>Codice Fiscale</w:t>
        <w:br/>
        <w:t>con la presente intendo disdire alla prossima scadenza il seguente contratto di assicurazione attualmente in</w:t>
        <w:br/>
        <w:t>essere con la vostra Compagnia:</w:t>
        <w:br/>
        <w:t>Numero di polizza</w:t>
        <w:br/>
        <w:t>Marca e Modello</w:t>
        <w:br/>
        <w:t>Numero di targa</w:t>
        <w:br/>
        <w:t>considerato che si è registrato un aumento del premio superiore al tasso di inflazione programmato (per il</w:t>
        <w:br/>
        <w:t>2010 pari all’1,5%), passando da € ad € (art. 172 Codice delle Assicurazioni).</w:t>
        <w:br/>
        <w:t>Resto in attesa del rilascio dell'Attestazione dello Stato di Rischio nei termini previsti dalla normativa vigente.</w:t>
      </w:r>
    </w:p>
    <w:p>
      <w:pPr>
        <w:pStyle w:val="NormalWeb"/>
        <w:spacing w:before="280" w:after="280"/>
        <w:rPr/>
      </w:pPr>
      <w:r>
        <w:rPr/>
        <w:t>In Fede"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a2ce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a2ce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736</Characters>
  <CharactersWithSpaces>8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24:00Z</dcterms:created>
  <dc:creator>Angelo</dc:creator>
  <dc:description/>
  <dc:language>en-US</dc:language>
  <cp:lastModifiedBy>Angelo</cp:lastModifiedBy>
  <dcterms:modified xsi:type="dcterms:W3CDTF">2017-07-03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