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Mitten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genzia Immobiliare X</w:t>
        <w:br/>
        <w:t>Via degli Olmi 29</w:t>
        <w:br/>
        <w:t>20121</w:t>
        <w:br/>
        <w:t>Milano</w:t>
        <w:br/>
        <w:t>Raccomandata A/R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getto: Revoca dell’incarico per la vendita dell’unità immobiliare 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la presente, il/la sottoscritto/a ______________  comunica formale revoca dell’incarico in oggetto, da me conferitoVi in data _______________ valido sino al _____________________ (data di scadenza dell’incarico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suddetta scadenza quindi, mi riterrò libero da ogni obbligo nei Vostri confront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tinti Salut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"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Modello per la revoca del mandato in seguito ad avvenuta vendita per conto propri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"Mitten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genzia Immobiliare X</w:t>
        <w:br/>
        <w:t>Via degli Olmi 29</w:t>
        <w:br/>
        <w:t>20121</w:t>
        <w:br/>
        <w:t>Milano</w:t>
        <w:br/>
        <w:t>Raccomandata A/R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la presente, il/la sottoscritto/a ______________  comunica formale revoca, con effetto immediato, dell’incarico in oggetto, da me conferitoVi in data ______________, poiché l’immobile in oggetto è già stato vendut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tinti salut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e firma"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ce27c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e27cb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Emphasis">
    <w:name w:val="Emphasis"/>
    <w:basedOn w:val="DefaultParagraphFont"/>
    <w:uiPriority w:val="20"/>
    <w:qFormat/>
    <w:rsid w:val="00ce27cb"/>
    <w:rPr>
      <w:i/>
      <w:iCs/>
    </w:rPr>
  </w:style>
  <w:style w:type="character" w:styleId="Strong">
    <w:name w:val="Strong"/>
    <w:basedOn w:val="DefaultParagraphFont"/>
    <w:uiPriority w:val="22"/>
    <w:qFormat/>
    <w:rsid w:val="00ce27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e27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7</Words>
  <Characters>782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8:00Z</dcterms:created>
  <dc:creator>Angelo</dc:creator>
  <dc:description/>
  <dc:language>en-US</dc:language>
  <cp:lastModifiedBy>Angelo</cp:lastModifiedBy>
  <dcterms:modified xsi:type="dcterms:W3CDTF">2017-07-0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