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Disdetta dell’Assicurazione Infortuni complementare no.: _________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la presente disdico il contratto d’assicurazione summenzionato per il _________________________ 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 ringrazio sentitamente della copertura assicurativa accordatami finor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ogliate cortesemente rinunciare a un eventuale tentativo di recupero in quanto ho già richiesto altrove una nuova protezione assicurativ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 prego gentilmente di confermarmi la presente disdett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rdiali salut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"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e7f2b"/>
    <w:rPr>
      <w:b/>
      <w:bCs/>
    </w:rPr>
  </w:style>
  <w:style w:type="character" w:styleId="Emphasis">
    <w:name w:val="Emphasis"/>
    <w:basedOn w:val="DefaultParagraphFont"/>
    <w:uiPriority w:val="20"/>
    <w:qFormat/>
    <w:rsid w:val="005e448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e7f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0:00Z</dcterms:created>
  <dc:creator>Angelo</dc:creator>
  <dc:description/>
  <dc:language>en-US</dc:language>
  <cp:lastModifiedBy>Angelo</cp:lastModifiedBy>
  <dcterms:modified xsi:type="dcterms:W3CDTF">2017-07-03T10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