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Oggetto: Disdetta polizza infortuni n. 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 , nato a ______________ e residente a _________________________________________ 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o quanto disposto dall’art. 5 punto 4 del D.lgs 31 Gennaio 2007, n.7 presenta regolare disdetta del contratto di polizza in oggetto a far data dalla scadenza 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ente deve intendersi valida anche se vi siano state variazioni di contratto durante il periodo assicurativ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e firma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7f2b"/>
    <w:rPr>
      <w:b/>
      <w:bCs/>
    </w:rPr>
  </w:style>
  <w:style w:type="character" w:styleId="Emphasis">
    <w:name w:val="Emphasis"/>
    <w:basedOn w:val="DefaultParagraphFont"/>
    <w:uiPriority w:val="20"/>
    <w:qFormat/>
    <w:rsid w:val="005e44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7f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0:00Z</dcterms:created>
  <dc:creator>Angelo</dc:creator>
  <dc:description/>
  <dc:language>en-US</dc:language>
  <cp:lastModifiedBy>Angelo</cp:lastModifiedBy>
  <dcterms:modified xsi:type="dcterms:W3CDTF">2017-07-03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